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10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январ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8.11.2024 года в 11:23 часов Пушкин Е.А., находясь в торговом зале магазина «Пятерочка», расположенного по адресу: ул. Менделеева, 27Б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ую ООО «Агроторг», причинив материальный ущерб в размере 299,99 рубля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н Е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7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м сообщением ст. о/д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Пушкина Е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.Ю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ушкина Е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>Пушкина Евген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7.27 КоАП РФ,  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1:11 часов 24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